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施工报价函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方市人民医院：</w:t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研究贵单位发布的《关于东方市人民医院琼西卫生服务站施工单位的公告》，我公司有意承揽该工作，报价为人民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拾元整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¥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报价。</w:t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（盖章）</w:t>
      </w:r>
    </w:p>
    <w:p>
      <w:pPr>
        <w:pStyle w:val="Normal"/>
        <w:ind w:firstLine="513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联系人：        联系电话：   ）</w:t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报价金额取整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8:09Z</dcterms:created>
  <dc:creator>Administrator</dc:creator>
  <dc:description/>
  <dc:language>en-US</dc:language>
  <cp:lastModifiedBy>～在路上</cp:lastModifiedBy>
  <cp:lastPrinted>2022-05-31T10:36:00Z</cp:lastPrinted>
  <dcterms:modified xsi:type="dcterms:W3CDTF">2025-07-28T0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697FE3594FDDB2950237251864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M2U5NjZkZjdkNDYyMTBjM2Q5YjNmNDNmZjhlNDkiLCJ1c2VySWQiOiI3MDk1NDgwMzgifQ==</vt:lpwstr>
  </property>
  <property fmtid="{D5CDD505-2E9C-101B-9397-08002B2CF9AE}" pid="5" name="commondata">
    <vt:lpwstr>commondata</vt:lpwstr>
  </property>
</Properties>
</file>