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东方市人民医院计量设备统计表</w:t>
      </w:r>
    </w:p>
    <w:p>
      <w:pPr>
        <w:pStyle w:val="Normal"/>
        <w:spacing w:lineRule="atLeast" w:line="2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8250</wp:posOffset>
                </wp:positionH>
                <wp:positionV relativeFrom="paragraph">
                  <wp:posOffset>829310</wp:posOffset>
                </wp:positionV>
                <wp:extent cx="4725035" cy="605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605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3315"/>
                              <w:gridCol w:w="1214"/>
                              <w:gridCol w:w="1923"/>
                            </w:tblGrid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用超声诊断源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浮标式氧气吸入器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用数字摄影</w:t>
                                  </w:r>
                                  <w:r>
                                    <w:rPr>
                                      <w:sz w:val="24"/>
                                    </w:rPr>
                                    <w:t>DR</w:t>
                                  </w:r>
                                  <w:r>
                                    <w:rPr>
                                      <w:sz w:val="24"/>
                                    </w:rPr>
                                    <w:t>系统</w:t>
                                  </w: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>射线辐射源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用</w:t>
                                  </w:r>
                                  <w:r>
                                    <w:rPr>
                                      <w:sz w:val="24"/>
                                    </w:rPr>
                                    <w:t>诊断</w:t>
                                  </w:r>
                                  <w:r>
                                    <w:rPr>
                                      <w:sz w:val="24"/>
                                    </w:rPr>
                                    <w:t>螺旋计算机断层摄影装置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CT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>射线辐射源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酶标分析仪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婴儿秤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体重秤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可调移液器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加样枪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重秤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心脏除颤器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用输液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用注射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8</w:t>
                                  </w:r>
                                  <w:r>
                                    <w:rPr>
                                      <w:sz w:val="24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血液透析机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婴儿培养箱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频电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呼吸机（麻醉呼吸机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环境试验设备（医用冰箱，培养箱，暖箱，水浴箱，干燥箱，婴儿蓝光箱，等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用磁共振成像仪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物安全柜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风柜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洁净工作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离心机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物显微镜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灭菌器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CR</w:t>
                                  </w:r>
                                  <w:r>
                                    <w:rPr>
                                      <w:sz w:val="24"/>
                                    </w:rPr>
                                    <w:t>仪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476.75pt;mso-wrap-distance-left:9pt;mso-wrap-distance-right:9pt;mso-wrap-distance-top:0pt;mso-wrap-distance-bottom:0pt;margin-top:65.3pt;mso-position-vertical-relative:text;margin-left:97.5pt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3315"/>
                        <w:gridCol w:w="1214"/>
                        <w:gridCol w:w="1923"/>
                      </w:tblGrid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用超声诊断源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浮标式氧气吸入器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用数字摄影</w:t>
                            </w:r>
                            <w:r>
                              <w:rPr>
                                <w:sz w:val="24"/>
                              </w:rPr>
                              <w:t>DR</w:t>
                            </w:r>
                            <w:r>
                              <w:rPr>
                                <w:sz w:val="24"/>
                              </w:rPr>
                              <w:t>系统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射线辐射源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用</w:t>
                            </w:r>
                            <w:r>
                              <w:rPr>
                                <w:sz w:val="24"/>
                              </w:rPr>
                              <w:t>诊断</w:t>
                            </w:r>
                            <w:r>
                              <w:rPr>
                                <w:sz w:val="24"/>
                              </w:rPr>
                              <w:t>螺旋计算机断层摄影装置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CT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射线辐射源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酶标分析仪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婴儿秤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体重秤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可调移液器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加样枪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重秤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心脏除颤器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用输液泵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用注射泵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8</w:t>
                            </w:r>
                            <w:r>
                              <w:rPr>
                                <w:sz w:val="24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血液透析机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婴儿培养箱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频电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呼吸机（麻醉呼吸机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环境试验设备（医用冰箱，培养箱，暖箱，水浴箱，干燥箱，婴儿蓝光箱，等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用磁共振成像仪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物安全柜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风柜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洁净工作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离心机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物显微镜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灭菌器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CR</w:t>
                            </w:r>
                            <w:r>
                              <w:rPr>
                                <w:sz w:val="24"/>
                              </w:rPr>
                              <w:t>仪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cp:keywords/>
  <dc:language>en-US</dc:language>
  <cp:lastModifiedBy>h</cp:lastModifiedBy>
  <dcterms:modified xsi:type="dcterms:W3CDTF">2024-01-24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F035B6B624D859E026BA0A2A6259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